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157480</wp:posOffset>
                </wp:positionV>
                <wp:extent cx="2056130" cy="74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746280"/>
                          <a:chOff x="0" y="0"/>
                          <a:chExt cx="205596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0"/>
                            <a:ext cx="5328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080"/>
                            <a:ext cx="2055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UNIVERSITY OF PELOPONN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12.4pt;width:161.9pt;height:58.75pt" coordorigin="-570,-248" coordsize="3238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;top:-248;width:838;height:8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0;top:590;width:323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UNIVERSITY OF PELOPON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-192405</wp:posOffset>
                </wp:positionV>
                <wp:extent cx="2209800" cy="782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83000"/>
                          <a:chOff x="0" y="0"/>
                          <a:chExt cx="2209680" cy="783000"/>
                        </a:xfrm>
                      </wpg:grpSpPr>
                      <pic:pic xmlns:pic="http://schemas.openxmlformats.org/drawingml/2006/picture">
                        <pic:nvPicPr>
                          <pic:cNvPr id="1" name="2 - Εικόνα" descr="Logo xoris an grammatoseira copy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9960" y="0"/>
                            <a:ext cx="5968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8440"/>
                            <a:ext cx="220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INTERNATIONAL OLYMPIC ACADE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15.15pt;width:174pt;height:61.7pt" coordorigin="5415,-303" coordsize="3480,1234">
                <v:shape id="shape_0" ID="2 - Εικόνα" stroked="f" o:allowincell="f" style="position:absolute;left:6612;top:-303;width:939;height:1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592;width:34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INTERNATIONAL OLYMPIC ACADE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16922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pt;mso-wrap-distance-left:9.05pt;mso-wrap-distance-right:9.05pt;mso-wrap-distance-top:0pt;mso-wrap-distance-bottom:0pt;margin-top:7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MASTER’S DEGREE PROGRAMM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OLYMPIC STUDIES, OLYMPIC EDUCATION,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GANIZATION AND MANAGEMENT OF OLYMPIC EVENTS”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APPLICATION 20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4-2025</w:t>
      </w:r>
    </w:p>
    <w:p>
      <w:pPr>
        <w:pStyle w:val="TextBody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TO THE SECRETARIAT OF THE MASTER’S DEGREE PROGRAMME</w:t>
      </w:r>
    </w:p>
    <w:p>
      <w:pPr>
        <w:pStyle w:val="TextBody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ersonal Details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993"/>
        <w:gridCol w:w="1134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iddle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ather’s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other’s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D card/Pas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TextBody"/>
        <w:ind w:left="-907" w:right="-907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declare that I apply for the Master’s Degree Programme “</w:t>
      </w:r>
      <w:r>
        <w:rPr>
          <w:rFonts w:cs="Verdana" w:ascii="Verdana" w:hAnsi="Verdana"/>
          <w:bCs/>
          <w:sz w:val="20"/>
          <w:szCs w:val="20"/>
          <w:lang w:val="en-US"/>
        </w:rPr>
        <w:t>Olympic Studies, Olympic Education, Organization and Management of Olympic Events</w:t>
      </w:r>
      <w:r>
        <w:rPr>
          <w:rFonts w:cs="Verdana" w:ascii="Verdana" w:hAnsi="Verdana"/>
          <w:sz w:val="20"/>
          <w:szCs w:val="20"/>
          <w:lang w:val="en-US"/>
        </w:rPr>
        <w:t>” for the academic year 2024-2025.</w:t>
      </w:r>
    </w:p>
    <w:p>
      <w:pPr>
        <w:pStyle w:val="TextBody"/>
        <w:ind w:left="-907" w:right="-907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l required documents are attached to this application and the relevant information is provided.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igher Education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2410"/>
        <w:gridCol w:w="992"/>
        <w:gridCol w:w="1134"/>
        <w:gridCol w:w="1985"/>
      </w:tblGrid>
      <w:tr>
        <w:trPr>
          <w:trHeight w:val="1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*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/ Schoo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gree titl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ficial dur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mber of ye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ype of studie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ode of stud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ull-time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⃣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part-tim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⃣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nsite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⃣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 Online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⃣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tle of thesi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 of thesi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2410"/>
        <w:gridCol w:w="992"/>
        <w:gridCol w:w="1134"/>
        <w:gridCol w:w="1985"/>
      </w:tblGrid>
      <w:tr>
        <w:trPr>
          <w:trHeight w:val="1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*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/ Schoo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gree titl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ficial dur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mber of ye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ype of studie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ode of stud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ull-time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⃣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part-tim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⃣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nsite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⃣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 Online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⃣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tle of thesi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 of thesi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*name of institution, type, place and country</w:t>
      </w:r>
    </w:p>
    <w:p>
      <w:pPr>
        <w:pStyle w:val="TextBody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econdary Education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993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in course of stud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s of attenda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nowledge of Languages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vel of Knowledg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ther languag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rief summary of Professional Experienc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clude the job title/s, the duration and the employee/s et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1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rief summary of Research activity and/or scientific work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i.e. copy of publications in scientific journals, copy of published work etc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2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articipation in sports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i.e. sports activities, IOA activities, seminars on Olympic Education etc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tracurricular activiti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Motivation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pursue participation in the Postgraduate Programme for the following reason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2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color w:val="FF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y applying I consent, agree and recognize the processing of my personal data by the University of Peloponnese and the International Olympic Academy to be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lawful as it is necessary for the purposes of the Master's degree programme.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(GDPR-General Data Protection Regulation, ΕU 2016/679)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m interested in applying for a scholarship if availab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  <w:lang w:val="en-US"/>
        </w:rPr>
        <w:t xml:space="preserve">nstitutions which will provide scholarships will define the requirements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’m interested in the programme regardless the outcome of the scholarship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(by checking this you won’t be eliminated from the process if the application for scholarship is not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successful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te</w:t>
      </w:r>
      <w:r>
        <w:rPr>
          <w:rFonts w:cs="Verdana" w:ascii="Verdana" w:hAnsi="Verdana"/>
          <w:sz w:val="20"/>
          <w:szCs w:val="20"/>
          <w:lang w:val="el-GR"/>
        </w:rPr>
        <w:t xml:space="preserve">     __________________        </w:t>
      </w:r>
      <w:r>
        <w:rPr>
          <w:rFonts w:cs="Verdana" w:ascii="Verdana" w:hAnsi="Verdana"/>
          <w:sz w:val="20"/>
          <w:szCs w:val="20"/>
          <w:lang w:val="en-US"/>
        </w:rPr>
        <w:t>Signature</w:t>
      </w:r>
      <w:r>
        <w:rPr>
          <w:rFonts w:cs="Verdana" w:ascii="Verdana" w:hAnsi="Verdana"/>
          <w:sz w:val="20"/>
          <w:szCs w:val="20"/>
          <w:lang w:val="el-GR"/>
        </w:rPr>
        <w:t xml:space="preserve">     ________________       </w:t>
      </w:r>
    </w:p>
    <w:sectPr>
      <w:type w:val="nextPage"/>
      <w:pgSz w:w="11906" w:h="16838"/>
      <w:pgMar w:left="1758" w:right="1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6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8:00Z</dcterms:created>
  <dc:creator>efoka</dc:creator>
  <dc:description/>
  <cp:keywords/>
  <dc:language>en-US</dc:language>
  <cp:lastModifiedBy>Vanta Voudouri</cp:lastModifiedBy>
  <cp:lastPrinted>2023-01-26T14:51:00Z</cp:lastPrinted>
  <dcterms:modified xsi:type="dcterms:W3CDTF">2023-11-30T16:43:00Z</dcterms:modified>
  <cp:revision>66</cp:revision>
  <dc:subject/>
  <dc:title>Το Τμήμα Οργάνωσης και Διαχείρισης Αθλητισμού</dc:title>
</cp:coreProperties>
</file>